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9 СЕССИЯ 3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июня 2017 г.      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село 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Школьненского сельского      поселения Белореченского района от 15 ноября 2013 года №190                  «О создании муниципального дорожного фонда Школь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Школьненского сельского поселения Белореченск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,</w:t>
      </w:r>
      <w:r>
        <w:rPr>
          <w:rStyle w:val="FontStyle136"/>
          <w:bCs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решению Совета Школьненского сельского поселения Белореченского района от 15 ноября 2013 года № 190 «О создании дорожного фонда Школьненского сельского поселения Белореченского района и утверждении порядка формирования и использования бюджетных ассигнований дорожного фонда Школьненского сельского поселения Белореченского района» дополнив пункт 7 следующим подпунктом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) приобретение дорожной эксплуатационно-строительной техники и другого имущества для обеспечения функционирования дорожного хозяйства;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установленном порядк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Глава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          Шк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Белореченского район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Лавриненко                                               В.Н.Лантратов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tbl>
      <w:tblPr>
        <w:tblW w:w="99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239"/>
      </w:tblGrid>
      <w:tr>
        <w:trPr>
          <w:trHeight w:val="8975" w:hRule="atLeast"/>
        </w:trPr>
        <w:tc>
          <w:tcPr>
            <w:tcW w:w="9690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pacing w:before="0" w:after="0"/>
              <w:ind w:right="31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rFonts w:cs="Times New Roman"/>
      <w:color w:val="008000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4:00Z</dcterms:created>
  <dc:creator>User</dc:creator>
  <dc:description/>
  <cp:keywords/>
  <dc:language>en-US</dc:language>
  <cp:lastModifiedBy>Admin</cp:lastModifiedBy>
  <cp:lastPrinted>2017-06-19T09:10:00Z</cp:lastPrinted>
  <dcterms:modified xsi:type="dcterms:W3CDTF">2017-06-21T04:23:00Z</dcterms:modified>
  <cp:revision>12</cp:revision>
  <dc:subject/>
  <dc:title/>
</cp:coreProperties>
</file>